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>МБОУ НОВОРОССОШАНСКАЯ ООШ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>ТАЦИНСКОГО РАЙОНА РОСТОВСКОЙ ОБЛАСТ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B0AB6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2B0AB6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B0AB6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color w:val="2B0AB6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bidi="ar-SA"/>
        </w:rPr>
      </w:pPr>
      <w:r>
        <w:rPr>
          <w:rFonts w:eastAsia="Calibri"/>
          <w:b/>
          <w:sz w:val="32"/>
          <w:szCs w:val="32"/>
          <w:lang w:val="ru-RU" w:bidi="ar-SA"/>
        </w:rPr>
        <w:t>Урок технолог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32"/>
          <w:szCs w:val="32"/>
          <w:lang w:val="ru-RU" w:bidi="ar-SA"/>
        </w:rPr>
      </w:pPr>
      <w:r>
        <w:rPr>
          <w:rFonts w:eastAsia="Calibri"/>
          <w:b/>
          <w:sz w:val="28"/>
          <w:szCs w:val="28"/>
          <w:lang w:val="ru-RU" w:bidi="ar-SA"/>
        </w:rPr>
        <w:t xml:space="preserve">Тема: </w:t>
      </w:r>
      <w:r>
        <w:rPr>
          <w:rFonts w:eastAsia="Calibri"/>
          <w:b/>
          <w:color w:val="0070C0"/>
          <w:sz w:val="32"/>
          <w:szCs w:val="32"/>
          <w:lang w:val="ru-RU" w:bidi="ar-SA"/>
        </w:rPr>
        <w:t>"</w:t>
      </w:r>
      <w:r>
        <w:rPr>
          <w:rFonts w:eastAsia="Calibri"/>
          <w:b/>
          <w:color w:val="0070C0"/>
          <w:sz w:val="40"/>
          <w:szCs w:val="32"/>
          <w:lang w:val="ru-RU" w:bidi="ar-SA"/>
        </w:rPr>
        <w:t>КАЗАЧЬЯ КУХНЯ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val="ru-RU" w:bidi="ar-SA"/>
        </w:rPr>
      </w:pPr>
      <w:r>
        <w:rPr>
          <w:rFonts w:cs="Arial"/>
          <w:b/>
          <w:bCs/>
          <w:color w:val="0070C0"/>
          <w:kern w:val="2"/>
          <w:sz w:val="56"/>
          <w:szCs w:val="56"/>
          <w:lang w:val="ru-RU"/>
        </w:rPr>
        <w:t>«Уха по-старочеркасски»</w:t>
      </w:r>
      <w:r>
        <w:rPr>
          <w:rFonts w:eastAsia="Calibri"/>
          <w:b/>
          <w:color w:val="0070C0"/>
          <w:sz w:val="32"/>
          <w:szCs w:val="32"/>
          <w:lang w:val="ru-RU" w:bidi="ar-SA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ПРУДНИКОВА </w:t>
        <w:br/>
        <w:t>СВЕТЛАНА КОНСТАНТИНОВ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учитель технолог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высшей квалификационной категор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БОУ Новороссошанской ООШ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495925" cy="379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х. Новороссошанск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 по технологии для учащихся  8 класса.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eastAsia="Calibri"/>
          <w:b/>
          <w:sz w:val="28"/>
          <w:szCs w:val="28"/>
          <w:lang w:val="ru-RU" w:bidi="ar-SA"/>
        </w:rPr>
        <w:t>"КАЗАЧЬЯ КУХНЯ.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  <w:lang w:val="ru-RU"/>
        </w:rPr>
        <w:t>«Уха по-старочеркасски»</w:t>
      </w:r>
      <w:r>
        <w:rPr>
          <w:rFonts w:eastAsia="Calibri"/>
          <w:b/>
          <w:sz w:val="28"/>
          <w:szCs w:val="28"/>
          <w:lang w:val="ru-RU" w:bidi="ar-SA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оздать пространство эмоционально-ценностной комфортности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и деятельности учащихся по приготовлению блюд кухни Д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истему представлений учащихся об особенностях технологий приготовления блюд из рыб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работать умения по приготовлению  блюд из ры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действовать раскрытию  и развитию познавательного интереса учащихся к истории и культуре Донского края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развития способностей ребенка  сравнивать, сопоставлять, анализировать, дифференцировать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коммуникативно-ценностное отношение к достижениям региональн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буждать стремление к познанию через кладовую народной мудр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трудолюбия, бережливости, культуры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восприятие содержания темы урока на основе личностно-ориентирова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ициировать выработку умения использовать различные способы и приемы работы по инструкционным кар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электронная презентация по теме "Рыба", иллюстрации, плакат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карта, кухонный инвен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ежающее задание: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ем смысл выражения: "Есть, чтобы жить, а не жить, чтобы есть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е свой рецепт приготовления блюд из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е содержание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организации деятельности учащихся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ител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работа по инструкционно-технологическим карта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льно – иллюстративный  с использованием электронной презентации, демонстрации готовых блюд из рыб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рганизационный момент. Вступительное слово учителя.                                              2. Актуализация знаний.                                                                                                           3. Практическая работа.                                                                                            4.Познавательные сведения.                                                                            5.Подведение итогов.</w:t>
      </w:r>
    </w:p>
    <w:p>
      <w:pPr>
        <w:pStyle w:val="Normal"/>
        <w:ind w:left="24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4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ind w:left="24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онная часть.</w:t>
      </w:r>
    </w:p>
    <w:p>
      <w:pPr>
        <w:pStyle w:val="Normal"/>
        <w:ind w:left="426" w:firstLine="165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куда "пошла, есть" земля русская, как жили наши предки, как складывался и развивался наш язык, наши национальные привычки и характер? - эти вопросы непреходящие, они всегда интересовали, и будут интересовать на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том, что ели и пили наши предки, известно пока очень мало. Ушли из быт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го человека многие блюда наших предков. Поэтому на наших уроках мы и изучаем рецепты русской и казачьей кухни. И все же, зачем изучать происхождение блюд, историю питания народа и его кухни? Прежде всего, это представляет огромный исторический интерес,  помогает осознавать, как формировался наш быт, наша куль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з знания истории профессии нельзя творчески развивать её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шлого нет будущего!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истории казачьей кухни по приготовлению рыбных блюд, их пищевой ценности, и пойдет речь на нашем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не раз обращались к странной казачьей кухне, и вы обратили внимание, что большое количество блюд из рыбы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?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Обилие рыбных блюд в казачьей кухне обусловлено природными условиями,    богатством водоемов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еления на берегу Дона, Северского Донца, Россошь.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итательная ценность рыбы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 к изучению темы с использованием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презентации  "Рыба".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учащимся: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Чем ценна рыба для питания человека? Приложение №1 (слайд № 3,4,5.)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к определить доброкачественность рыбы? (слайд № 6)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чем заключается первичная обработка рыбы? (слайд № 8,№9)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каком виде рыба поступает в продажу? (слайд № 7, 10)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кие виды тепловой обработки вы знаете? (слайд № 13,14,15,16,17,18)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ые сведения в ходе выполнения практической работы.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lang w:val="ru-RU"/>
        </w:rPr>
        <w:t>* "Уха-гордость русской кухни, одно из самых древних русских жидких блюд.     Еще в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итском уставе 12в. говорится о "горохове ухах". Уха была прародительницей всех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ших супов. Название "уха" означает отвар (жидкость). Даже в 19 веке ухой в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онародье называли суп. К середине 19 века ухой стали обычно называть только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бный отвар. По словам знатока московской кухни В. Гиляровского надо рыбу с умом и 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lang w:val="ru-RU"/>
        </w:rPr>
        <w:t>особенно стараться не разварить бы её, рабу божью, а брать затем половником".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Запомни правило - варить, да не переварить, чтобы рыба осталась целехонькой.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..Обязательно клади лук и лавровый лист, а картофеля - ни-ни.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ую уху его не клади".</w:t>
      </w:r>
    </w:p>
    <w:p>
      <w:pPr>
        <w:pStyle w:val="Normal"/>
        <w:ind w:left="1418" w:hanging="7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г. Серебрякова. Из поколения </w:t>
      </w:r>
    </w:p>
    <w:p>
      <w:pPr>
        <w:pStyle w:val="Normal"/>
        <w:ind w:left="1418" w:hanging="7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коления. Худ. лит. 1980г.)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 царской ух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Как бы ни менялись рецепты рыбной ухи, но, как и тысячу лет назад, основным её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>достоинством был крепкий бульон. Поэтому варили уху из разных рыб даже тройную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"Серебровского  однажды угощали царской ухой. Это было в Астрахани, за Икряным. Ему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лось, что уха по-царски должна обязательно вариться из стерляди, но бакенщик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>Феодосий, у которого он жил во время путины, объяснил, что это неверно и что высший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>смысл царской ухи состоит в ином. Еще лавра кинь. Хорош. А теперь пескаря. С этого и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>пошла царская ушица. Пескаря мы с тобой выварим, потом выймим, он клейкость даст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де, вроде как всех рыб соединит. Выймим его и щуку кинем. Она для вкуса жесткоту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ст и силу - щука рыба сильная, от нее ноги крепнут. Откинет белой пеной, мы её вынем и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сим в котел карася и карпа для сладости. А уж потом белужью головизну, коль стерляди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. А как снимем м костра, в кипень молочка надольем - тут и готова царева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а..." ( Юлиан Семёнов. Еще не осень. М.:Современник,1981г.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Донская еда очень разнообразная. Уху в каждой станице варили по-своему, но принцип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ин: очистить, аккуратно выпотрошить, вынуть жабры и промыть. А дальше - холодной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дой залить, добавить лук, соль, специи. И варить на медленном огне.  Иногда добавляя в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ху картошку, помидоры или просто вливали немного уксуса (а то и водки). Но ели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ьно юшку и рыбу. Уха получалась отменная, хотя готовилась очень просто. И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лось все так - рыба только что пойманная. Из такой варили уху на Дону.  Вот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ему домашняя уха  со всеми ее кулинарными ухищрениями уступает рыбацкой ухе. А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еще прибавить запах костра, травы, на которую выкладывали горячую вареную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бу... так и соревноваться не стоит.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ципиально приготовление ухи на Нижнем Дону и в Приазовье отличается тем, что тут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е варят с помидорами, а в зимнее время с томатным соком или чапрой из помидоров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леных. Это, по утверждению местных кулинаров, необходимо, чтобы сгладить, сбить 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>приторность жирной и сладкой донской рыбы (сазана, карпа, леща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кастрюлю или котел кладут  вначале крупно резаную картошку и слегка крест-накрест 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резанные спелые помидоры. Их примерно сто граммов на литр бульона. После 7-10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утного кипения помидоров вынимают шумовкой и кладут куски рыбы, мелко резанный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гарский перец, лук. Помидоры тщательно разминают (можно через дуршлаг, кто как 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  <w:lang w:val="ru-RU"/>
        </w:rPr>
        <w:t xml:space="preserve">любит) и вливают эту красную жижу в кастрюлю, перед тем как свариться рыбе. Солят по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усу. Еще несколько минут кипения, и надо добавить зелени, специй - перец-горошек,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овый лист, петрушка, укроп. Уха готова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сатель Владимир Солухин в рассказе "Рыбий бог"  утверждает: " Для донцов уха без 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lang w:val="ru-RU"/>
        </w:rPr>
        <w:t>помидоров такая же нелепость, как, скажем, вино без градусов".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Это справедливо для донцов понизовых, от Цимлянского до устья Дона. На Верхнем Дону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бят уху белую. Когда я там однажды стал ее варить по-нижнедонскому, надо мной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меивались и подтрунивали: "Это не уха, а борщ с рыбой!"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 вкусах не спорят, но убежден: кто хоть раз попробует уху, сготовленную по этому </w:t>
      </w:r>
    </w:p>
    <w:p>
      <w:pPr>
        <w:pStyle w:val="Normal"/>
        <w:ind w:left="1418" w:hanging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пту, будет варить только так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пты: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ха по-старочеркасски" (Средний До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кая рыба, ёрш, окунь, плотва, красноперка, уклея, потрошится,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аляются жабры.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ливается холодной водой. Добавляется лук, соль, специи.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тся на медленном огне 40-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 минут. Уксус - по вкусу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Уха по - Елизаветенски" (Нижний Дон, станица Елизаветинская)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а потрошится, удаляются жабры. 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лодную воду укладываются рыба, крупно резанные 2-3 картофелины,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ковица, 2-3 помидора, специи. Перед готовностью добавляется зелень укропа и петрушки. К столу подаются только бульон и отдельно куски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аренной и политой соленым рыбным бульоном рыбы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работа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ение технологической последовательности приготовления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ыбных блюд 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полнение практической работы по теме "Уха по-Елизаветенски"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началом работы провести инструктаж по технике безопасности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 № 11)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тяжении практической работы учитель контролирует соблюдение санитарно -гигиенических требований и правил безопасной работы. Контролирует, чтобы все блюда из рыбы доведены до кулинарной готовности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, пользуясь технологической картой, выполняют работу.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товленные рыбные блюда должны отвечать следующим правилам.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ыбный суп.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усочки рыбы и овощей не должны быть разварены, должны сохранять форму нарезки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кус и запах соответствует вкусу и запаху рыбы и пассированных овощей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left="1418" w:hanging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готовому блюд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№1 (слайд №20)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формление  рыбных блю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 показ иллюстраций из книги "Старинная казачья кухня";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 слайды из презентации "Рыба";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 набор открыток "Блюда из рыбы"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правил поведения за столом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едят суп, ложку держат параллельно губам. Нельзя набирать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ую ложку супа и дуть на него, так как содержимое может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лескаться, и брызги полетят на скатерть, соседей.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, что находится в супе, разрезают ложкой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Рыбные горячие блюда едят с помощью рыбного прибора. 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ный нож должен быть тупым, чтобы не перерезать мягкие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ные косточки. Вместо рыбного ножа можно использовать вилку: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лкой в правой руке отделяют мякоть от костей, вилкой в левой руке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ят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ости из рыбы вынимать вилкой, придерживая рыбу кусочком хлеба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рыбным ножом, кости кладут на край тарелки или на отдельную тарелочку.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вировка стола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 урока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егустация приготовленных блюд и их самооценка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аключительное слово учителя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сегодня убедились, рыба не так сложна в приготов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кусовые  качества даже таких простых блюд, котор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 приготовлены вами, высоки. Для нас здоровее и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знее есть свое, к чему мы привыкли, что извлечено опытом,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но от отцов к детям  и оправдывается местностью, климатом,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м жизни. В каждом доме должна быть кулинария родного края,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го рода, своей семьи. У каждого есть свое - "бабушкина еда"... 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аждый из вас расскажет, хотя бы об одном "своем" блюде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т будет спасибо всем нам: не дали забыть исконно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ее зад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чей тетради описать технологию своего рецепта приготовления 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ного блюда.</w:t>
      </w:r>
    </w:p>
    <w:p>
      <w:pPr>
        <w:pStyle w:val="Normal"/>
        <w:ind w:left="1418" w:hanging="7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УХА ПО-ЕЛИЗАВЕТЕНСКИ" </w:t>
      </w:r>
    </w:p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0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00"/>
        <w:gridCol w:w="3231"/>
        <w:gridCol w:w="21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сть пригото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нвентар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-1000г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рыбу, нарезать порционными кус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очная доска, нож, кастрю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кус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олить рыбу, уложить в кастрю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стрю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ф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но резаные, уложить на куски ры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ж, разделочная дос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истить, нарезать полукольцами. Овощи уложить на куски рыб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ж, разделочная дос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ид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ыть, порезать куби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ж, разделочная дос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вровый лист Перец горош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ш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вровый лист промы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ц добавить в блюд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ить в кастрюлю столько холодной воды, чтобы она только прикрывала рыбу. Посуду закрыть крышкой, варить рыбу до готов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стрюля с крышко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уш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авить перед готовность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418" w:hanging="7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 столу подаются только бульон и отдельно куски сваренной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литой соленым рыбным бульоном рыбы.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61025" cy="611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6:00Z</dcterms:created>
  <dc:creator>мама</dc:creator>
  <dc:description/>
  <cp:keywords/>
  <dc:language>en-US</dc:language>
  <cp:lastModifiedBy>Прудниковы</cp:lastModifiedBy>
  <cp:lastPrinted>2017-11-13T13:20:00Z</cp:lastPrinted>
  <dcterms:modified xsi:type="dcterms:W3CDTF">2017-11-14T15:32:00Z</dcterms:modified>
  <cp:revision>3</cp:revision>
  <dc:subject/>
  <dc:title/>
</cp:coreProperties>
</file>